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6 dieciséi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6 dieciséis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el tercer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A-43 India en la Terminal Portales detectando incumplimiento en el servicio de 38 minutos del(…) a las 05:42 al (…) a las 06:20, causando molestias a los usuarios al momento de la inspección.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0:30, sin embargo, no mencionó la hora concreta en que supuestamente se incumplió con el servicio o se vio afectado, así como el servicio que se perdió, refiriéndose únicamente a un supuesto lapso de 38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no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el servicio. [</w:t>
      </w:r>
      <w:r>
        <w:rPr>
          <w:rFonts w:cs="Arial Narrow" w:ascii="Arial Narrow" w:hAnsi="Arial Narrow"/>
          <w:sz w:val="27"/>
          <w:szCs w:val="27"/>
        </w:rPr>
        <w:t>Me encuentro supervisando el cumplimiento del servicio de la A-43 India en la Terminal Portales detectando incumplimiento en el servicio de 38 minutos del (…) a las 05:42 al (…) a las 06:20, causando molestias a los usuarios al momento de la inspección</w:t>
      </w:r>
      <w:r>
        <w:rPr>
          <w:rFonts w:cs="Arial Narrow" w:ascii="Arial Narrow" w:hAnsi="Arial Narrow"/>
          <w:i/>
          <w:sz w:val="27"/>
          <w:szCs w:val="27"/>
        </w:rPr>
        <w:t xml:space="preserve">.]” (sic).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India, se generó un intervalo de 38 treinta y ocho minutos sin servicio, pues no mencionó el horario de salida programado para la unidad con número económico LE-331,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6 dieciséi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6 dieciséis de juli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54:00Z</dcterms:created>
  <dc:creator>usuario</dc:creator>
  <dc:description/>
  <cp:keywords/>
  <dc:language>en-US</dc:language>
  <cp:lastModifiedBy>Teresa Alferez</cp:lastModifiedBy>
  <cp:lastPrinted>2018-08-01T09:51:00Z</cp:lastPrinted>
  <dcterms:modified xsi:type="dcterms:W3CDTF">2018-11-27T16:58:00Z</dcterms:modified>
  <cp:revision>10</cp:revision>
  <dc:subject/>
  <dc:title/>
</cp:coreProperties>
</file>